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自考之路漫漫，矢志不改初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时光的长河中，自学考试如同一盏明灯照亮了我前行的路。它给了我生机，让我有了新的求学方向。如今当下，自学考试在发展，我在自学考试中努力，与自学考试并肩同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与自学考试初相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学考试是我求学路上的一盏明灯。从我拿到专科录取通知书的那天起，我就下定决心要走自学考试之路，在学习专科课程的同时通过自学考试学习本科课程。但是有人说：“参加自学考试没有意志力是不行的，就凭你也想走自学考试之路。”“自学考试？你觉得你行吗？平时就懒散。”那些质疑的话语，如冷风吹过，却没让我退缩。因为我有充足的时间和丰富的学习资源，我肯定可以成功的。父母的支持也给了我信心，他们让我好好学。另外，尽快拿到自学考试本科学历也是考研的需要。我一直有个信念：“自考一遍过，考研我必行”！既然已经决定踏上自学考试这条路，我便义无反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与自学考试并肩同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自考考试并肩同行的日子里，孤独是常有的伴侣。看着身边的朋友在闲暇时光尽情娱乐，我却要在知识的海洋中独自遨游。每次她们成群结队的出去玩时，我却要在空荡荡的宿舍一个人反反复复刷题；每次她们在大好的早上呼呼大睡时，我却要爬起来背诵上一次课讲的知识点。然而，正是这份孤独，让我学会了与自己对话，更加深入地了解自己的内心。我明白，想要实现梦想，就必须耐得住寂寞，抵得住诱惑。自考考试的过程并非一帆风顺，遇到难题时的焦虑，让我一次次的想要抓狂；复习进度缓慢时的沮丧，让我有过放弃的念头；考试成绩不理想时的失落，让我害怕最后拿不到毕业证书。但每一次想要放弃的时候，心中总有一个声音在回响：“坚持下去，你一定可以！”于是，我重新整理心情，调整学习方法，继续前行。每天的充实时光，让原本单调乏味的专科生活充满了快乐。除了知识的积累和技能的提升，自考考试更让我收获了坚韧不拔的意志和面对困难永不言败的精神。它让我明白，人生中的每一次挑战都是成长的机遇，只要勇敢面对，就能超越自我。每一次战胜困难，都让我更加坚信自己的能力，也让我对未来充满了信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与自学考试共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来的路还很长，自学考试只是人生中的一个阶段。如今的我，刚刚步入大二的学习生活，在自学考试这条路上，也仅仅才顺利通过四门课程而已，前方的课程之路依旧漫长。但我相信，通过这段经历所培养的品质和能力，将伴随我一生。我将继续保持学习的热情，不断提升自己，迎接未来的每一个挑战。因为我知道，人生就是一个不断学习、不断进步的过程，而自学考试，只是这个过程中的一个精彩篇章。如今，虽然自考的路程还未结束，但我已经不再畏惧前方的困难。因为我知道，只要我坚持不懈，就一定能够到达成功的彼岸。自学考试，不仅是一场知识的考验，更是一次自我成长的洗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坚信，无论最终的结果如何，这段与自学考试携手相伴的经历，都将成为我人生中最宝贵的财富。它让我深刻懂得了坚持的意义，在无数次想要放弃的时候给予我力量；它让我拥有了追求梦想的勇气，让我敢于挑战自我，突破极限；它让我在不断成长的道路上，变得更加坚强、更加自信，能够从容面对生活中的各种风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者姓名：付成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考专业：物流管理专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报考，自考在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31:37Z</dcterms:created>
  <dc:creator>A S U S</dc:creator>
  <dc:description/>
  <dc:language>en-US</dc:language>
  <cp:lastModifiedBy>涛声</cp:lastModifiedBy>
  <dcterms:modified xsi:type="dcterms:W3CDTF">2024-12-31T01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44B9995D24FE7A74DBE05C3D95E1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JlNjk1NTRhMmNkZDdkODk3YzFhODdkOTQyMmJlZjAiLCJ1c2VySWQiOiIzNDYwODQyMjkifQ==</vt:lpwstr>
  </property>
  <property fmtid="{D5CDD505-2E9C-101B-9397-08002B2CF9AE}" pid="5" name="commondata">
    <vt:lpwstr>commondata</vt:lpwstr>
  </property>
</Properties>
</file>