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高等职业院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单独招生考生免试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before="156" w:after="62"/>
        <w:rPr/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招生院校：</w:t>
      </w:r>
      <w:r>
        <w:rPr/>
        <w:t xml:space="preserve">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考生通讯地址及联系电话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考生免试资格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考生报考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核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获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奖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考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生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毕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业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为本校应届毕业生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553" w:hanging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负责人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盖章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核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劳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考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生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单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负责人签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核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招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生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院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 xml:space="preserve">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招生院校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210" w:firstLine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此表可复印，每考生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4:00Z</dcterms:created>
  <dc:creator>User</dc:creator>
  <dc:description/>
  <cp:keywords/>
  <dc:language>en-US</dc:language>
  <cp:lastModifiedBy>eduadmin</cp:lastModifiedBy>
  <cp:lastPrinted>2016-03-28T16:11:00Z</cp:lastPrinted>
  <dcterms:modified xsi:type="dcterms:W3CDTF">2016-04-1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